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28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23» августа    2024 года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17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361 от 06.06.2024 по ч.1 ст.20.20 Кодекса Российской Федерации об административных правонарушениях, вступивший в законную силу 17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Гайнитдинов Н.М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6.06.2024 года. Вышеуказанное постановление вступило в законную силу 17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8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1 час.00 мин. 23 августа 2024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